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BIOS 426/826-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work Assignment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on 11:59PM,  August 31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answer the following ques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you have a computer? Or do you have chances to use a computer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yes, what operating system does this computer have? (MS Windows, Mac OS, UNIX/Linux)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you have permission to install software on this computer?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you have experience in programming? If yes, what programming language did you use? (C/C++, Fortran, Perl, Python, Ruby, VB etc.)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you know how to use R? If no, how difficult is it for you to master this software? (easy; need time and help; very difficult; impossible for me to master 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39:00Z</dcterms:created>
  <dc:creator/>
  <dc:description/>
  <cp:keywords/>
  <dc:language>en-US</dc:language>
  <cp:lastModifiedBy>Chi Zhang</cp:lastModifiedBy>
  <dcterms:modified xsi:type="dcterms:W3CDTF">2015-08-26T15:09:00Z</dcterms:modified>
  <cp:revision>6</cp:revision>
  <dc:subject/>
  <dc:title/>
</cp:coreProperties>
</file>